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9772"/>
      </w:tblGrid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3D4B64"/>
                <w:kern w:val="0"/>
                <w:sz w:val="72"/>
                <w:szCs w:val="72"/>
                <w:lang w:val="en-US" w:eastAsia="zh-CN" w:bidi="ar"/>
              </w:rPr>
              <w:t>中标结果公告</w:t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编号：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JYSZH202410515</w:t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名称：长泾镇蒲市村范钱路门面房装潢改造项目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招标人：江阴市长泾镇蒲市村股份经济合作社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类别：施工  招标方式：公开招标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地点：江阴市长泾镇蒲市村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br/>
              <w:t>  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项目所在区域：江阴市住房和城乡建设局    建筑面积：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 xml:space="preserve">平方米 </w:t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tbl>
            <w:tblPr>
              <w:tblW w:w="12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3"/>
              <w:gridCol w:w="3919"/>
              <w:gridCol w:w="2831"/>
              <w:gridCol w:w="871"/>
              <w:gridCol w:w="1302"/>
              <w:gridCol w:w="1089"/>
            </w:tblGrid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标段（包）编号</w:t>
                  </w:r>
                </w:p>
              </w:tc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标段（包）名称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中标单位</w:t>
                  </w:r>
                </w:p>
              </w:tc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中标价格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工期（天）</w:t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Z)JYSZH20241051501554</w:t>
                  </w:r>
                </w:p>
              </w:tc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长泾镇蒲市村范钱路门面房装潢改造项目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新德建设工程有限公司</w:t>
                  </w:r>
                </w:p>
              </w:tc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高国强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4009.12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50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tLeast" w:line="450"/>
              <w:jc w:val="center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D4B64"/>
                <w:sz w:val="27"/>
                <w:szCs w:val="27"/>
              </w:rPr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ascii="宋体" w:hAnsi="宋体" w:cs="宋体"/>
                <w:color w:val="3D4B64"/>
                <w:kern w:val="0"/>
                <w:sz w:val="27"/>
                <w:szCs w:val="27"/>
                <w:lang w:val="en-US" w:eastAsia="zh-CN" w:bidi="ar"/>
              </w:rPr>
              <w:t>其他说明</w:t>
            </w: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:</w:t>
            </w:r>
          </w:p>
        </w:tc>
      </w:tr>
      <w:tr>
        <w:trPr>
          <w:trHeight w:val="849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D4B64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7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3D4B64"/>
                <w:sz w:val="27"/>
                <w:szCs w:val="27"/>
              </w:rPr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长泾镇蒲市村股份经济合作社</w:t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人：李先生</w:t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15370862501</w:t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长泾镇范钱路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招标代理机构：江苏中兆工程咨询有限公司</w:t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人：李工</w:t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15961532242</w:t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长江路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监管机构：江阴市住房和城乡建设局</w:t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0510-86071301</w:t>
            </w:r>
          </w:p>
        </w:tc>
        <w:tc>
          <w:tcPr>
            <w:tcW w:w="9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D4B64"/>
                <w:sz w:val="24"/>
                <w:szCs w:val="24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大桥南路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号建设大厦</w:t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长泾镇蒲市村股份经济合作社</w:t>
            </w:r>
          </w:p>
        </w:tc>
      </w:tr>
      <w:tr>
        <w:trPr/>
        <w:tc>
          <w:tcPr>
            <w:tcW w:w="128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3D4B64"/>
                <w:sz w:val="27"/>
                <w:szCs w:val="27"/>
              </w:rPr>
            </w:pPr>
            <w:r>
              <w:rPr>
                <w:rFonts w:ascii="宋体" w:hAnsi="宋体" w:cs="宋体"/>
                <w:color w:val="3D4B64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color w:val="3D4B64"/>
                <w:kern w:val="0"/>
                <w:sz w:val="24"/>
                <w:szCs w:val="24"/>
                <w:lang w:val="en-US" w:eastAsia="zh-CN" w:bidi="ar"/>
              </w:rPr>
              <w:t>2024-10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54:28Z</dcterms:created>
  <dc:creator>Administrator.DESKTOP-U0AQUSV</dc:creator>
  <dc:description/>
  <dc:language>en-US</dc:language>
  <cp:lastModifiedBy>四斤呀</cp:lastModifiedBy>
  <dcterms:modified xsi:type="dcterms:W3CDTF">2024-10-28T00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13BB657A44C4AB53EE79191222440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