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44"/>
          <w:szCs w:val="44"/>
        </w:rPr>
        <w:t>采购人采购项目需求书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通用格式，供采购人编制采购需求用，</w:t>
      </w:r>
      <w:r>
        <w:rPr>
          <w:rFonts w:ascii="仿宋_GB2312;仿宋" w:hAnsi="仿宋_GB2312;仿宋" w:eastAsia="仿宋_GB2312;仿宋"/>
          <w:b/>
          <w:sz w:val="28"/>
          <w:szCs w:val="28"/>
        </w:rPr>
        <w:t>所填内容不可有倾向性、排他性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采购单位：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名称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采购标的需实现的功能或者目标，以及为落实政府采购政策需满足的要求；</w:t>
      </w:r>
    </w:p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二、采购标的需执行的国家相关标准、行业标准、地方标准或者其他标准、规范；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采购标的需满足的质量、安全、技术规格、物理特性等要求；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采购标的的数量、采购项目交付或者实施的时间和地点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采购标的需满足的服务标准、期限、效率等要求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六、采购标的的验收标准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采购标的的其他技术、服务等要求</w:t>
      </w:r>
      <w:r>
        <w:rPr>
          <w:rFonts w:eastAsia="仿宋_GB2312;仿宋" w:ascii="仿宋_GB2312;仿宋" w:hAnsi="仿宋_GB2312;仿宋"/>
          <w:b/>
          <w:sz w:val="28"/>
          <w:szCs w:val="28"/>
        </w:rPr>
        <w:t>;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八、付款方式等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;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九、供应商资格要求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本资格要求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符合《中华人民共和国政府采购法》第二十二条规定的条件。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采购人根据采购项目的特殊要求规定的特定条件 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……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十、评分办法：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51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十一、相关附件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如土建图纸、设计图样、款式、清单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ind w:firstLine="551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十二、采购实施时间要求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十三、其他要求：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十四、本项目采购标的所属行业：分类标准参照国民经济行业分类目录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采购标的所属行业若不一致，请分别逐项提供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51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十五、采购单位联系人及联系方式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项目负责人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联系电话（手机及固定电话）：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EMAIL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或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QQ: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管领导及联系电话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备注：应同时提供采购需求表电子版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采购单位（盖章）：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（签名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人（签名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FF0000"/>
          <w:sz w:val="44"/>
          <w:szCs w:val="44"/>
        </w:rPr>
        <w:t>政府采购项目采购需求表填写注意事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政府采购委托单位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编制采购需求表或招标采购文件时，应注意以下事项：</w:t>
      </w:r>
    </w:p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在编制</w:t>
      </w:r>
      <w:r>
        <w:rPr>
          <w:rFonts w:ascii="仿宋_GB2312;仿宋" w:hAnsi="仿宋_GB2312;仿宋" w:cs="宋体;SimSun" w:eastAsia="仿宋_GB2312;仿宋"/>
          <w:sz w:val="28"/>
          <w:szCs w:val="28"/>
        </w:rPr>
        <w:t>采购需求或招标采购文件前，应详细了解和阅读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《政府集中采购资格条件、评分办法、采购需求设置的禁止性条款》的要求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相关内容不得违反法律、行政法规、强制性标准、政府采购政策，或者违反公开透明、公平竞争、公正和诚实信用原则；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请各采购单位按上述内容附纸张加以说明（加盖单位公章），并及时提供给采购中心，同时提供电子文档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因采购单位提供之技术内容等引起的质疑，由采购单位负责答疑。如有不合理条款，由采购单位予以修正。</w:t>
      </w:r>
    </w:p>
    <w:p>
      <w:pPr>
        <w:pStyle w:val="Normal"/>
        <w:spacing w:lineRule="exact" w:line="560"/>
        <w:ind w:left="1" w:firstLine="27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望各采购单位在采购前针对本单位实际，认真做好需求分析并在此基础上提供上述内容，顺利及时完成采购任务。谢谢合作！</w:t>
      </w:r>
    </w:p>
    <w:p>
      <w:pPr>
        <w:pStyle w:val="Normal"/>
        <w:spacing w:lineRule="exact" w:line="520"/>
        <w:ind w:firstLine="18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0:00Z</dcterms:created>
  <dc:creator>User</dc:creator>
  <dc:description/>
  <cp:keywords/>
  <dc:language>en-US</dc:language>
  <cp:lastModifiedBy>Administrator</cp:lastModifiedBy>
  <dcterms:modified xsi:type="dcterms:W3CDTF">2022-02-09T09:15:00Z</dcterms:modified>
  <cp:revision>16</cp:revision>
  <dc:subject/>
  <dc:title/>
</cp:coreProperties>
</file>