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3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30"/>
          <w:sz w:val="36"/>
          <w:szCs w:val="36"/>
        </w:rPr>
        <w:t>无锡市医师定期考核机构申请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301"/>
      </w:tblGrid>
      <w:tr>
        <w:trPr>
          <w:trHeight w:val="10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（组织）名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（组织）地址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（组织）法人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申请材料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附后）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医疗机构执业许可证或社会团体法人登记证书副本复印件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已设立医师考核委员会的证明文件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医师考核委员会的组成人员名单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医师定期考核具体方案和工作制度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（组织）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意见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签章：        （公章）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行政部门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05:00Z</dcterms:created>
  <dc:creator>陈剑</dc:creator>
  <dc:description/>
  <cp:keywords/>
  <dc:language>en-US</dc:language>
  <cp:lastModifiedBy>微软用户</cp:lastModifiedBy>
  <dcterms:modified xsi:type="dcterms:W3CDTF">2015-05-21T02:25:00Z</dcterms:modified>
  <cp:revision>3</cp:revision>
  <dc:subject/>
  <dc:title>无锡市医师定期考核机构申请表</dc:title>
</cp:coreProperties>
</file>